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Załącznik nr 1 – Wzór Formularza Oferty</w:t>
      </w:r>
    </w:p>
    <w:p>
      <w:pPr>
        <w:pStyle w:val="TextBody"/>
        <w:jc w:val="both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TextBody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FORMULARZ OFERTY </w:t>
      </w:r>
    </w:p>
    <w:p>
      <w:pPr>
        <w:pStyle w:val="TextBody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TextBody"/>
        <w:ind w:right="-1" w:hanging="0"/>
        <w:jc w:val="center"/>
        <w:rPr>
          <w:b w:val="false"/>
          <w:b w:val="false"/>
          <w:sz w:val="32"/>
          <w:szCs w:val="32"/>
        </w:rPr>
      </w:pPr>
      <w:r>
        <w:rPr>
          <w:i w:val="false"/>
        </w:rPr>
        <w:t xml:space="preserve">Na: </w:t>
      </w:r>
      <w:r>
        <w:rPr>
          <w:sz w:val="32"/>
          <w:szCs w:val="32"/>
        </w:rPr>
        <w:t>„Remont koryta potoku Kawęckiego od ul. Ligęzów do ul. Polnej na odcinku około 515 m – etap I”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referencyjny nadany sprawie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M.271.15.2011.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Miasto Dębi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Ratuszowa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 – 200 Dęb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iniejsza oferta zostaje złożona przez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faks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 – 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 (my) niżej podpisany(i) oświadczam(y), ż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treścią SIWZ dla niniejszego zamówie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tuję wykonanie całości niniejszego zamówienia zgodnie z treścią SIWZ, wyjaśnień do SIWZ oraz jej modyfikacj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mojej (naszej) oferty za realizację całości niniejszego zamówienia wynos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– 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koryta potoku Kawęckiego od </w:t>
              <w:br/>
              <w:t xml:space="preserve">ul. Ligęzów do ul. Polnej na odcinku około 515 m – etap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brutto: ……………………………………………………………… zł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robót obliczona została w oparciu o następujące wskaźniki kosztorysowe: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= </w:t>
        <w:tab/>
        <w:tab/>
        <w:tab/>
        <w:t xml:space="preserve">…… zł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</w:rPr>
        <w:t xml:space="preserve"> = </w:t>
        <w:tab/>
        <w:tab/>
        <w:tab/>
        <w:t>…… % (od R, S)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z</w:t>
      </w:r>
      <w:r>
        <w:rPr>
          <w:b/>
          <w:sz w:val="24"/>
          <w:szCs w:val="24"/>
        </w:rPr>
        <w:t xml:space="preserve"> = </w:t>
        <w:tab/>
        <w:tab/>
        <w:tab/>
        <w:t>…… % (od M)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(od R, S, K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</w:rPr>
        <w:t>) =</w:t>
        <w:tab/>
        <w:t>…… 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oferta jest ważna przez </w:t>
      </w:r>
      <w:r>
        <w:rPr>
          <w:b/>
          <w:sz w:val="24"/>
          <w:szCs w:val="24"/>
        </w:rPr>
        <w:t xml:space="preserve">30 dn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realizować zadanie w terminie: </w:t>
      </w:r>
      <w:r>
        <w:rPr>
          <w:b/>
          <w:sz w:val="24"/>
          <w:szCs w:val="24"/>
        </w:rPr>
        <w:t xml:space="preserve">31.08.2011 r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udzielenia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gwarancji i rękojmi na całość zamówie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ę warunki płatności tj. </w:t>
      </w:r>
      <w:r>
        <w:rPr>
          <w:b/>
          <w:sz w:val="24"/>
          <w:szCs w:val="24"/>
        </w:rPr>
        <w:t>30 dniowy</w:t>
      </w:r>
      <w:r>
        <w:rPr>
          <w:sz w:val="24"/>
          <w:szCs w:val="24"/>
        </w:rPr>
        <w:t xml:space="preserve"> termin płatności od daty dostarczenia faktur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 xml:space="preserve">Akceptuję(emy) bez zastrzeżeń wzór umowy przedstawiony w </w:t>
      </w:r>
      <w:r>
        <w:rPr>
          <w:b/>
          <w:sz w:val="24"/>
          <w:szCs w:val="24"/>
        </w:rPr>
        <w:t>załączniku nr 8</w:t>
      </w:r>
      <w:r>
        <w:rPr>
          <w:sz w:val="24"/>
          <w:szCs w:val="24"/>
        </w:rPr>
        <w:t xml:space="preserve"> SIWZ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znania mojej (naszej) oferty za najkorzystniejszą umowę zobowiązuję(emy) się zawrzeć w miejscu i terminie jakie zostaną wskazane przez </w:t>
      </w:r>
      <w:r>
        <w:rPr>
          <w:b/>
          <w:sz w:val="24"/>
          <w:szCs w:val="24"/>
        </w:rPr>
        <w:t xml:space="preserve">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(y) niniejszą ofertę </w:t>
      </w:r>
      <w:r>
        <w:rPr>
          <w:i/>
          <w:sz w:val="24"/>
          <w:szCs w:val="24"/>
        </w:rPr>
        <w:t xml:space="preserve">(we własnym imieniu) / (jako Wykonawcy wspólnie ubiegający się o udzielenie zamówienia)*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uczestniczę(ymy) jako Wykonawca w jakiejkolwiek innej ofercie złożonej </w:t>
        <w:br/>
        <w:t>w celu udzielenia niniejszego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8 ust. 3 ustawy z dnia 29 stycznia 2004 r. – Prawo zamówień publicznych (tekst jednolity: Dz. U. z 2010 r. nr 113, poz. 759 x późn. zm.),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żadne </w:t>
        <w:br/>
        <w:t xml:space="preserve">z informacji zawartych w ofercie nie stanowią tajemnicy przedsiębiorstwa </w:t>
        <w:br/>
        <w:t>w rozumieniu przepisów o zwalczaniu nieuczciwej konkurencji) / (wskazane poniżej informacje zawarte w ofercie stanowią tajemnicę przedsiębiorstwa w rozumieniu przepisów o zwalczaniu nieuczciwej konkurencji i w związku z niniejszym nie mogą być one udostępniane, w szczególności innym uczestnikom postępowania)*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ony w oferci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 ponumerowanych strona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(Nie zamierzam(y) powierzać do podwykonania żadnej części niniejszego zamówienia) / (następujące części niniejszego zamówienia zamierzam(y) powierzyć podwykonawcom)*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(Y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łącznik nr 2 – Wzór oświadczenia Wykonawcy o spełnianiu warunków udziału w postępowani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 xml:space="preserve">IM.271.15.2011.AS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mina Miasto Dębic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l. Ratuszowa 2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9 – 200 Dębic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YKONAWCA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OŚWIADCZAM(Y), ŻE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Stosownie do treści art. 44 w związku z art. 22 ust. 1 pkt. 1 – 4 ustawy z dnia 29 stycznia 2004 r. – Prawo zamówień publicznych (tekst jednolity: Dz. U. z 2010 r. nr 113, poz. 759 </w:t>
        <w:br/>
        <w:t xml:space="preserve">z późn. zm.)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spełniam(y) warunki udziału w postępowaniu o udzielenie zamówienia publicznego </w:t>
        <w:br/>
        <w:t xml:space="preserve">w zadaniu p.n.: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emont koryta potoku Kawęckiego od ul. Ligęzów do ul. Polnej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na odcinku około 515 m – etap I 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siadam(y) uprawnienia do wykonywania działalności lub czynności objętych niniejszym zamówieniem, jeżeli ustawy nakładają obowiązek posiadania takich uprawnień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sz w:val="24"/>
          <w:szCs w:val="24"/>
        </w:rPr>
      </w:pPr>
      <w:r>
        <w:rPr>
          <w:spacing w:val="-4"/>
          <w:sz w:val="24"/>
          <w:szCs w:val="24"/>
        </w:rPr>
        <w:t xml:space="preserve">Posiadam(y) wiedzę i doświadczenie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ysponuję(emy) odpowiednim potencjałem technicznym oraz osobami zdolnymi do wykonania niniejszego zamówienia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najduję(emy) się w sytuacji ekonomicznej i finansowej zapewniającej wykonanie niniejszego zamówieni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łącznik nr 3 – Wzór wykazu osób, które będą wykonywać niniejsze zamówienie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>IM.271.15.2011.AS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mina Miasto Dębic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l. Ratuszowa 2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9 – 200 Dębic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A: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OŚWIADCZAM(Y), ŻE: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ysponuję lub będę dysponował niżej wymienionymi osobami, które będą uczestniczyć w wykonywaniu zamówienia,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68"/>
        <w:gridCol w:w="1857"/>
        <w:gridCol w:w="1876"/>
        <w:gridCol w:w="1873"/>
        <w:gridCol w:w="1872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kres</w:t>
            </w:r>
          </w:p>
        </w:tc>
        <w:tc>
          <w:tcPr>
            <w:tcW w:w="74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soba przewidziana do wykonania zamówienia</w:t>
            </w:r>
          </w:p>
        </w:tc>
      </w:tr>
      <w:tr>
        <w:trPr>
          <w:trHeight w:val="126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kres wykonywanych czynnośc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kształcenie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stawa do dysponowania osobą przez Wykonawcę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erownik budowy </w:t>
              <w:br/>
              <w:t xml:space="preserve">w specjalności melioracyjnej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*Podać informacje nt. wykształceni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1" w:hanging="1701"/>
        <w:jc w:val="both"/>
        <w:rPr/>
      </w:pPr>
      <w:r>
        <w:rPr>
          <w:b/>
          <w:iCs/>
        </w:rPr>
        <w:t>Załącznik nr 4 – Wzór oświadczenia, że osoby, które będą uczestniczyć w wykonywaniu zamówienia posiadają wymagane uprawnienia i aktualne wpisy do IIB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>IM.271.15.2011.AS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Gmina Miasto Dębica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ul. Ratuszowa 2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9 – 200 Dębic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A: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związku z ubieganiem się o udzielenie zamówienia publicznego pn.: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Remont koryta potoku Kawęckiego od ul. Ligęzów do ul. Polnej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na odcinku około 515 m – etap I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świadczam, że w wykonywaniu przedmiotowego zamówienia będą uczestniczyć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co najmniej jedna osoba posiadająca uprawnienia do kierowania robotami budowlanymi </w:t>
        <w:br/>
      </w:r>
      <w:r>
        <w:rPr>
          <w:b/>
          <w:iCs/>
          <w:sz w:val="24"/>
          <w:szCs w:val="24"/>
        </w:rPr>
        <w:t>w specjalności wodno – melioracyjnej</w:t>
      </w:r>
      <w:r>
        <w:rPr>
          <w:iCs/>
          <w:sz w:val="24"/>
          <w:szCs w:val="24"/>
        </w:rPr>
        <w:t xml:space="preserve"> oraz będąca członkiem Izby Inżynierów Budownictwa,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łącznik nr 5 – Wzór wykazu wykonanych robót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>IM.271.15.2011.AS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MAWIAJĄCY: Gmina Miasto Dębica, ul. Ratuszowa 2, 39 – 200 Dębic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WYKONAW</w:t>
      </w:r>
      <w:r>
        <w:rPr/>
        <w:t xml:space="preserve">CA: </w:t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WYKAZ WYKONANYCH ROBÓT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OŚWIADCZAM(Y), ŻE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ykonałem (wykonaliśmy) następujące usługi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32"/>
        <w:gridCol w:w="1310"/>
        <w:gridCol w:w="1293"/>
        <w:gridCol w:w="1337"/>
        <w:gridCol w:w="1230"/>
        <w:gridCol w:w="1723"/>
        <w:gridCol w:w="87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robo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Wartość Kontraktu w </w:t>
            </w:r>
            <w:r>
              <w:rPr>
                <w:b/>
                <w:i/>
                <w:iCs/>
                <w:sz w:val="24"/>
                <w:szCs w:val="24"/>
              </w:rPr>
              <w:t>[PLN]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rzedmiot roboty wraz </w:t>
              <w:br/>
              <w:t>z krótkim jej opis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Data wykonania (od – do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Odbiorca (nazwa, adres, </w:t>
              <w:br/>
              <w:t>nr telefonu do kontaktu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Wykonawcy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</w:rPr>
        <w:t xml:space="preserve">*wartość kontraktu oznacza wartość wg umowy, dla których wykonywana była robota. </w:t>
        <w:br/>
        <w:t xml:space="preserve">W przypadku, gdy wartości umowne tych kontraktów są wyrażone w walucie innej niż PLN, wartość tych kontraktów należy podać w tej walucie. </w:t>
      </w:r>
      <w:r>
        <w:rPr>
          <w:b/>
          <w:iCs/>
        </w:rPr>
        <w:t>Zamawiający</w:t>
      </w:r>
      <w:r>
        <w:rPr>
          <w:iCs/>
        </w:rPr>
        <w:t xml:space="preserve"> w celu sprawdzenia spełniania warunków przez </w:t>
      </w:r>
      <w:r>
        <w:rPr>
          <w:b/>
          <w:iCs/>
        </w:rPr>
        <w:t>Wykonawcę</w:t>
      </w:r>
      <w:r>
        <w:rPr>
          <w:iCs/>
        </w:rPr>
        <w:t xml:space="preserve"> dokona ich przeliczenia na PLN według kursu NBP obowiązującego w dniu wszczęcia postępowania o udzielenie zamówienia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UWAGA – Wykonawca</w:t>
      </w:r>
      <w:r>
        <w:rPr>
          <w:iCs/>
        </w:rPr>
        <w:t xml:space="preserve"> jest zobowiązany dostarczyć dokument potwierdzający, że roboty zostały wykonane należycie. Brak dokumentu lub dokument niepotwierdzający, że roboty zostały wykonane należycie, skutkuje nie uznaniem przez </w:t>
      </w:r>
      <w:r>
        <w:rPr>
          <w:b/>
          <w:iCs/>
        </w:rPr>
        <w:t>Zamawiającego</w:t>
      </w:r>
      <w:r>
        <w:rPr>
          <w:iCs/>
        </w:rPr>
        <w:t xml:space="preserve"> wykonania tej roboty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t>PODIS(Y)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**Wypełniają </w:t>
      </w:r>
      <w:r>
        <w:rPr>
          <w:b/>
          <w:iCs/>
        </w:rPr>
        <w:t>Wykonawcy</w:t>
      </w:r>
      <w:r>
        <w:rPr>
          <w:iCs/>
        </w:rPr>
        <w:t xml:space="preserve"> wspólnie ubiegający się o udzielenie niniejszego zamówienia. </w:t>
      </w:r>
    </w:p>
    <w:p>
      <w:pPr>
        <w:pStyle w:val="Normal"/>
        <w:rPr/>
      </w:pPr>
      <w:r>
        <w:rPr>
          <w:b/>
          <w:iCs/>
        </w:rPr>
        <w:t xml:space="preserve">Załącznik nr 6 – Wzór oświadczenia o braku podstaw do wykluczenia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>IM.271.15.2011.AS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MAWIAJĄCY: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Gmina Miasto Dębic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l. Ratuszowa 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9 – 200 Dębica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A: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OŚWIADCZAM, ŻE: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Nie podlegam wykluczeniu z postępowania o udzielenie zamówienia </w:t>
        <w:br/>
      </w:r>
      <w:r>
        <w:rPr>
          <w:iCs/>
          <w:sz w:val="28"/>
          <w:szCs w:val="28"/>
        </w:rPr>
        <w:t xml:space="preserve">w związku z art. 24 ustawy z dnia 29 stycznia 2004 r. Prawo zamówień publicznych, który stanowi, że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Z postępowania o udzielenie zamówienia wyklucza się: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ykonawców</w:t>
      </w:r>
      <w:r>
        <w:rPr>
          <w:iCs/>
          <w:sz w:val="24"/>
          <w:szCs w:val="24"/>
        </w:rPr>
        <w:t xml:space="preserve">, którzy wyrządzili szkodę, nie wykonując je nienależycie, jeżeli szkoda ta została stwierdzona orzeczeniem sądu, które uprawomocniło się w okresie 3 lat przed wszczęciem postępowania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ów, </w:t>
      </w:r>
      <w:r>
        <w:rPr>
          <w:iCs/>
          <w:sz w:val="24"/>
          <w:szCs w:val="24"/>
        </w:rPr>
        <w:t xml:space="preserve">w stosunku do których otwarto likwidację lub których upadłość ogłoszono, z wyjątkiem </w:t>
      </w:r>
      <w:r>
        <w:rPr>
          <w:b/>
          <w:iCs/>
          <w:sz w:val="24"/>
          <w:szCs w:val="24"/>
        </w:rPr>
        <w:t>Wykonawców</w:t>
      </w:r>
      <w:r>
        <w:rPr>
          <w:iCs/>
          <w:sz w:val="24"/>
          <w:szCs w:val="24"/>
        </w:rPr>
        <w:t xml:space="preserve">, którzy po ogłoszeniu upadłości zawarli układ zatwierdzony prawomocnym postanowieniem sądu, jeżeli układ nie przewiduje zaspokojenia wierzycieli przez likwidację majątku upadłego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ów, </w:t>
      </w:r>
      <w:r>
        <w:rPr>
          <w:iCs/>
          <w:sz w:val="24"/>
          <w:szCs w:val="24"/>
        </w:rPr>
        <w:t xml:space="preserve">którzy z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Spółki komandytowe oraz spółki komandytowo – 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/>
        <w:t>PODIS(Y)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Załącznik nr 7 – Wykaz cen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>IM.271.15.2011.AS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MAWIAJĄCY: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mina Miasto Dębic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l. Ratuszowa 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9 – 200 Dębica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A: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Wykaz cen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2126"/>
        <w:gridCol w:w="1275"/>
        <w:gridCol w:w="1134"/>
        <w:gridCol w:w="1134"/>
      </w:tblGrid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Remont koryta potoku Kawęckiego od ul. Ligęzów do ul. Polnej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na odcinku około 515 m – etap I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azem wartość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emont koryta potoku Kawęckiego od ul. Ligęzów do ul. Polnej na odcinku około 515 m – etap 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boty przygot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oboty ziem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moc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ZEM (do przeniesienia do druku oferty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Wykonawca jest zobowiązany wypełnić pola wartościami zł, z dokładnością do drugiego miejsca po przecinku.</w:t>
      </w:r>
    </w:p>
    <w:p>
      <w:pPr>
        <w:pStyle w:val="Normal"/>
        <w:numPr>
          <w:ilvl w:val="0"/>
          <w:numId w:val="25"/>
        </w:numPr>
        <w:ind w:left="284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zwolona jest zmiana formatu, formy układu tabeli pod warunkiem wymienienia wszystkich elementów zawartych w tabeli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łącznik nr 8 – Wzór umowy w sprawie zamówienia publicznego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UMOWA nr …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 ROBOTY BUDOWLANE</w:t>
      </w:r>
    </w:p>
    <w:p>
      <w:pPr>
        <w:pStyle w:val="Heading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 w Dębicy pomiędzy </w:t>
      </w:r>
      <w:r>
        <w:rPr>
          <w:b/>
          <w:sz w:val="24"/>
          <w:szCs w:val="24"/>
        </w:rPr>
        <w:t xml:space="preserve">Gminą Miasto Dębica, </w:t>
      </w:r>
      <w:r>
        <w:rPr>
          <w:sz w:val="24"/>
          <w:szCs w:val="24"/>
        </w:rPr>
        <w:t>mającą swą siedzibę przy ul. Ratuszowej 2 w Dębi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sz w:val="24"/>
          <w:szCs w:val="24"/>
        </w:rPr>
        <w:t xml:space="preserve">- 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a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nazwa podmiotu będącego Wykonawcą)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siedzibą …………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prezentowanym przez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………………………………………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wanym dalej </w:t>
      </w:r>
      <w:r>
        <w:rPr>
          <w:bCs w:val="false"/>
          <w:i w:val="false"/>
        </w:rPr>
        <w:t>Wykonawcą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vertAlign w:val="superscript"/>
        </w:rPr>
        <w:t>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ezultacie przeprowadzonego przetargu nieograniczonego w dniu 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Zamawiający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leca, a</w:t>
      </w:r>
      <w:r>
        <w:rPr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>Wykonawca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rzyjmuje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Remont koryta potoku Kawęckiego od ul. Ligęzów do ul. Polnej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a odcinku około 515 m – etap I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kres rzeczowy do wykonani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ozbiórka uszkodzonego ubezpieczenia z płyt betonowych oraz koszy kamiennych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ulenie koryta potoku i uzupełnienie wyrw brzegowych.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Odbudowa koryta polegająca na wykonaniu ubezpieczeń dna i skarp koryta płytami ażurowymi oraz brukiem kamiennym osadzonym w betonie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mówienie obejmuje: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i oddanie przedmiotu przetargu zrealizowanego zgodnie z dokumentacją, zasadami wiedzy technicznej i sztuki budowlanej oraz kosztorysem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elementy ujęte w cenie ofertowej składające się na przedmiot zamówienia: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lokalizacji, wykonanie i utrzymanie niezbędnego zaplecza technicznego i placu składowego materiałów, doprowadzeniu odpowiednich mediów na czas budowy wraz z uzyskaniem warunków technicznych,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jc w:val="both"/>
        <w:rPr/>
      </w:pPr>
      <w:r>
        <w:rPr>
          <w:sz w:val="24"/>
          <w:szCs w:val="24"/>
        </w:rPr>
        <w:t xml:space="preserve">Ubezpieczenie placu budowy,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rządkowanie placu budowy,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jc w:val="both"/>
        <w:rPr/>
      </w:pPr>
      <w:r>
        <w:rPr>
          <w:sz w:val="24"/>
          <w:szCs w:val="24"/>
        </w:rPr>
        <w:t xml:space="preserve">Przywrócenie terenu do stanu pierwotnego (przejścia przez drogi, dojazdy, posesje) –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inien dostarczyć po zakończeniu zadania oświadczenia właścicieli posesji o przywróceniu posesji do stanu pierwotnego (w przypadku braku oświadczenia za zgodą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ożna odstąpić od obowiązku)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kowanie, zabezpieczenie niezbędnego terenu, ulic i placu budowy,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e przejezdności ulic i dojazdów do posesji w trakcie okresu realizacji,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jc w:val="both"/>
        <w:rPr/>
      </w:pPr>
      <w:r>
        <w:rPr>
          <w:sz w:val="24"/>
          <w:szCs w:val="24"/>
        </w:rPr>
        <w:t xml:space="preserve">Opracowanie instrukcji BIOZ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materiały zastosowane do realizacji zamówienia spełniać będą warunki określone w art. 10 ustawy z dnia 07 lipca 1994 r. Prawo budowlane (tekst jednolity: </w:t>
        <w:br/>
        <w:t>Dz. U. z 2006 r. nr 156, poz. 1118 z późn. zm.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prowadził roboty zgodnie z przepisami ustawy Prawo budowlane, Polskimi Normami i sztuką budowlaną, a także przepisami BHP, a za skutki ewentualnych wypadków ponosi całkowitą odpowiedzialność cywilno – prawną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bezpieczy i oznakuje teren budowy zgodnie z obowiązującymi w tym zakresie instrukcjami i przepisami bez dodatkowego wynagrodzenia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gwarancji i rękojmi na przedmiot umowy włącznie z wbudowanymi materiałam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Okres gwarancji</w:t>
      </w:r>
      <w:r>
        <w:rPr>
          <w:sz w:val="24"/>
          <w:szCs w:val="24"/>
        </w:rPr>
        <w:t xml:space="preserve"> ustala się na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dla całości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d CPV:</w:t>
        <w:tab/>
        <w:t xml:space="preserve">45.24.71.10-4 </w:t>
      </w:r>
      <w:r>
        <w:rPr>
          <w:sz w:val="24"/>
          <w:szCs w:val="24"/>
        </w:rPr>
        <w:t xml:space="preserve">Budowa kanałów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45.24.64.00-7 </w:t>
      </w:r>
      <w:r>
        <w:rPr>
          <w:sz w:val="24"/>
          <w:szCs w:val="24"/>
        </w:rPr>
        <w:t xml:space="preserve">Roboty w zakresie ochrony przeciwpowodzi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45.22.00.00-5 </w:t>
      </w:r>
      <w:r>
        <w:rPr>
          <w:sz w:val="24"/>
          <w:szCs w:val="24"/>
        </w:rPr>
        <w:t xml:space="preserve">Roboty inżynieryjne i budowla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robót objętych umową ustala się na 7 dni od dnia zawarcia umow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ermin zakończenia całego zakresu prac objętego umową ustala się na dzień</w:t>
      </w:r>
      <w:r>
        <w:rPr>
          <w:b/>
          <w:sz w:val="24"/>
          <w:szCs w:val="24"/>
        </w:rPr>
        <w:t xml:space="preserve"> 30.08.2011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starczy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dokumentację, która określa przedmiot umowy w terminie 7 dni od podpisania umowy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teren budowy w terminie 7 dni od podpis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rony zgodnie ustalają, iż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dostarczył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formularz zawierający specyfikację istotnych warunków zamówienia, zawierający m.in. istotne dl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ostanowienia i zobowiąza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oraz, że są one obowiązujące przy wykonywaniu umowy na wykonanie zamówienia publi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techniczny nad wykonywanymi robotami w i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sprawować będzie: 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ję Kierownika Budowy pełnił będzie: 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/>
        <w:t>(imię i nazwisko, adres, nr telefonu, nr uprawnie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rFonts w:eastAsia="Times New Roman" w:cs="Times New Roman"/>
          <w:i w:val="false"/>
        </w:rPr>
        <w:t>§</w:t>
      </w:r>
      <w:r>
        <w:rPr>
          <w:i w:val="false"/>
        </w:rPr>
        <w:t xml:space="preserve"> 7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prowadził roboty zgodnie z przepisami ustawy z dnia 7 lipca </w:t>
        <w:br/>
        <w:t>1994 r. Prawo Budowlane (tekst jednolity: Dz. U. z 2006 r. nr 156, poz. 1118 z późn. zm..), obowiązującymi Polskimi Normami i sztuką budowlaną, a także przepisami BHP, a za skutki ewentualnych wypadków ponosi całkowitą odpowiedzialność cywilno – prawną.</w:t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bezpieczy i oznakuje teren budowy zgodnie z obowiązującymi w tym zakresie instrukcjami i przepisami bez dodatkowego wynagrodzenia.</w:t>
      </w:r>
    </w:p>
    <w:p>
      <w:pPr>
        <w:pStyle w:val="Normal"/>
        <w:numPr>
          <w:ilvl w:val="0"/>
          <w:numId w:val="27"/>
        </w:numPr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i utrzymać na swój koszt ogrodzenie </w:t>
        <w:br/>
        <w:t>i zabezpieczenie budowy, strzec mienia znajdującego się na terenie budowy, a także zapewnić warunki bezpieczeństwa.</w:t>
      </w:r>
    </w:p>
    <w:p>
      <w:pPr>
        <w:pStyle w:val="Normal"/>
        <w:numPr>
          <w:ilvl w:val="0"/>
          <w:numId w:val="27"/>
        </w:numPr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a wynagrodzeniem określonym w umowie doprowadzi wodę i energię elektryczną na teren budowy, stosownie do potrzeb budowy.</w:t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kona na własny koszt liczniki zużycia wody i energii oraz będzie ponosił koszty zużycia wody i energii w okresie realizacji robót. </w:t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>
          <w:sz w:val="24"/>
          <w:szCs w:val="24"/>
        </w:rPr>
        <w:t xml:space="preserve">W czasie realizacji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utrzymywał teren budowy w stanie wolnym od przeszkód komunikacyjnych</w:t>
      </w:r>
    </w:p>
    <w:p>
      <w:pPr>
        <w:pStyle w:val="Normal"/>
        <w:numPr>
          <w:ilvl w:val="0"/>
          <w:numId w:val="27"/>
        </w:numPr>
        <w:ind w:left="567" w:hanging="567"/>
        <w:jc w:val="both"/>
        <w:rPr/>
      </w:pPr>
      <w:r>
        <w:rPr>
          <w:sz w:val="24"/>
          <w:szCs w:val="24"/>
        </w:rPr>
        <w:t xml:space="preserve">Przed zgłoszeniem do odbioru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uporządkować teren budowy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</w:rPr>
        <w:t xml:space="preserve">§ 8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4"/>
        </w:numPr>
        <w:ind w:left="567" w:hanging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Wykonawca</w:t>
      </w:r>
      <w:r>
        <w:rPr>
          <w:b w:val="false"/>
          <w:i w:val="false"/>
        </w:rPr>
        <w:t xml:space="preserve"> zobowiązany jest w terminie do 20 dni od daty zawarcia umowy niniejszej i najpóźniej w dniu rozpoczęcia robót zawrzeć umowę ubezpieczeniową. </w:t>
      </w:r>
    </w:p>
    <w:p>
      <w:pPr>
        <w:pStyle w:val="TextBody"/>
        <w:numPr>
          <w:ilvl w:val="0"/>
          <w:numId w:val="34"/>
        </w:numPr>
        <w:ind w:left="567" w:hanging="567"/>
        <w:jc w:val="both"/>
        <w:rPr/>
      </w:pPr>
      <w:r>
        <w:rPr>
          <w:i w:val="false"/>
        </w:rPr>
        <w:t>Wykonawca</w:t>
      </w:r>
      <w:r>
        <w:rPr>
          <w:b w:val="false"/>
          <w:i w:val="false"/>
        </w:rPr>
        <w:t xml:space="preserve"> winien ubezpieczyć się od odpowiedzialności w związku z wypadkami przemysłowymi oraz od odpowiedzialności cywilnej dotyczącej jakiejkolwiek osoby zatrudnionej przez niego przy robotach i każdego pracownika Inwestora, </w:t>
        <w:br/>
        <w:t xml:space="preserve">a wynikających z tytułu wykonania robót. Odpowiedzialność taka ma charakter nieograniczony w odniesieniu do uszkodzenia ciała. </w:t>
      </w:r>
    </w:p>
    <w:p>
      <w:pPr>
        <w:pStyle w:val="TextBody"/>
        <w:numPr>
          <w:ilvl w:val="0"/>
          <w:numId w:val="34"/>
        </w:numPr>
        <w:ind w:left="567" w:hanging="567"/>
        <w:jc w:val="both"/>
        <w:rPr/>
      </w:pPr>
      <w:r>
        <w:rPr>
          <w:i w:val="false"/>
        </w:rPr>
        <w:t>Wykonawca</w:t>
      </w:r>
      <w:r>
        <w:rPr>
          <w:b w:val="false"/>
          <w:i w:val="false"/>
        </w:rPr>
        <w:t xml:space="preserve"> winien przedstawić Inwestorowi polisę ubezpieczeniową i dowód na regularnie opłacanie składek bezzwłocznie, kiedy zostanie do tego wezwany przez Inwestora. </w:t>
      </w:r>
    </w:p>
    <w:p>
      <w:pPr>
        <w:pStyle w:val="TextBody"/>
        <w:numPr>
          <w:ilvl w:val="0"/>
          <w:numId w:val="34"/>
        </w:numPr>
        <w:ind w:left="567" w:hanging="567"/>
        <w:jc w:val="both"/>
        <w:rPr/>
      </w:pPr>
      <w:r>
        <w:rPr>
          <w:i w:val="false"/>
        </w:rPr>
        <w:t>Wykonawca</w:t>
      </w:r>
      <w:r>
        <w:rPr>
          <w:b w:val="false"/>
          <w:i w:val="false"/>
        </w:rPr>
        <w:t xml:space="preserve"> ponosi wyłączną odpowiedzialność za zabezpieczenie Inwestora przed wszelkimi roszczeniami stron trzecich z tytułu uszkodzenia majątku czy obrażeń cielesnych powstałych podczas świadczenia robót przez </w:t>
      </w:r>
      <w:r>
        <w:rPr>
          <w:i w:val="false"/>
        </w:rPr>
        <w:t>Wykonawcę</w:t>
      </w:r>
      <w:r>
        <w:rPr>
          <w:b w:val="false"/>
          <w:i w:val="false"/>
        </w:rPr>
        <w:t xml:space="preserve">, jego </w:t>
      </w:r>
      <w:r>
        <w:rPr>
          <w:i w:val="false"/>
        </w:rPr>
        <w:t>Podwykonawców</w:t>
      </w:r>
      <w:r>
        <w:rPr>
          <w:b w:val="false"/>
          <w:i w:val="false"/>
        </w:rPr>
        <w:t xml:space="preserve"> i pracowników w związku z realizacją robót wynikających </w:t>
        <w:br/>
        <w:t xml:space="preserve">z niniejszej umowy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9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Materiały i urządzenia użyte do wykonania zadania mają odpowiadać, co do jakości: wymogom wyrobów dopuszczonych do obrotu i stosowania w budownictwie określonych w art. 10 ustawy Prawo budowlane, wymaganiom specyfikacji istotnych warunków zamówienia oraz projektu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  <w:i w:val="false"/>
        </w:rPr>
        <w:t xml:space="preserve">Przed wbudowaniem materiałów oraz na każde żądania </w:t>
      </w:r>
      <w:r>
        <w:rPr>
          <w:i w:val="false"/>
        </w:rPr>
        <w:t>Zamawiającego Wykonawca</w:t>
      </w:r>
      <w:r>
        <w:rPr>
          <w:b w:val="false"/>
          <w:bCs w:val="false"/>
          <w:i w:val="false"/>
        </w:rPr>
        <w:t xml:space="preserve"> obowiązany jest przedłożyć w stosunku do wskazanych materiałów certyfikat zgodności </w:t>
        <w:br/>
        <w:t xml:space="preserve">z Polską Normą lub aprobatę techniczną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 w:val="false"/>
        </w:rPr>
        <w:t>Wykonawca</w:t>
      </w:r>
      <w:r>
        <w:rPr>
          <w:b w:val="false"/>
          <w:bCs w:val="false"/>
          <w:i w:val="false"/>
        </w:rPr>
        <w:t xml:space="preserve"> zapewni potrzebne oprzyrządowanie, potencjał ludzki oraz materiały wymagane do zbadania na żądanie </w:t>
      </w:r>
      <w:r>
        <w:rPr>
          <w:i w:val="false"/>
        </w:rPr>
        <w:t>Zamawiającego</w:t>
      </w:r>
      <w:r>
        <w:rPr>
          <w:b w:val="false"/>
          <w:bCs w:val="false"/>
          <w:i w:val="false"/>
        </w:rPr>
        <w:t xml:space="preserve"> odnośnie jakości robót wykonanych z materiałów </w:t>
      </w:r>
      <w:r>
        <w:rPr>
          <w:i w:val="false"/>
        </w:rPr>
        <w:t>Wykonawcy</w:t>
      </w:r>
      <w:r>
        <w:rPr>
          <w:b w:val="false"/>
          <w:bCs w:val="false"/>
          <w:i w:val="false"/>
        </w:rPr>
        <w:t xml:space="preserve"> na terenie budowy, a także do sprawdzenia ciężaru i ilości zużytych materiałów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  <w:i w:val="false"/>
        </w:rPr>
        <w:t xml:space="preserve">Jeżeli w rezultacie przeprowadzenia tych badań okaże się, że zastosowane materiały, bądź wykonanie robót jest niezgodne z umową, to koszty badań dodatkowych obciążą </w:t>
      </w:r>
      <w:r>
        <w:rPr>
          <w:i w:val="false"/>
        </w:rPr>
        <w:t>Wykonawcę</w:t>
      </w:r>
      <w:r>
        <w:rPr>
          <w:b w:val="false"/>
          <w:bCs w:val="false"/>
          <w:i w:val="false"/>
        </w:rPr>
        <w:t xml:space="preserve">, zaś, gdy wyniki badań wykażą, że materiały bądź wykonanie robót są zgodne z umową, to koszty tych badań obciążą </w:t>
      </w:r>
      <w:r>
        <w:rPr>
          <w:i w:val="false"/>
        </w:rPr>
        <w:t>Zamawiającego</w:t>
      </w:r>
      <w:r>
        <w:rPr>
          <w:b w:val="false"/>
          <w:bCs w:val="false"/>
          <w:i w:val="false"/>
        </w:rPr>
        <w:t xml:space="preserve">.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10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wynagrodzenie kosztorysowe w wysok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tto:</w:t>
        <w:tab/>
        <w:tab/>
        <w:tab/>
        <w:t xml:space="preserve">………………………… zł </w:t>
      </w:r>
    </w:p>
    <w:p>
      <w:pPr>
        <w:pStyle w:val="Normal"/>
        <w:jc w:val="both"/>
        <w:rPr/>
      </w:pPr>
      <w:r>
        <w:rPr>
          <w:sz w:val="24"/>
          <w:szCs w:val="24"/>
        </w:rPr>
        <w:t>- VAT (23 %):</w:t>
        <w:tab/>
        <w:t>…………………………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brutto: </w:t>
        <w:tab/>
        <w:tab/>
        <w:t>………………………… z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łownie brutto: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jednostkowe danej pozycji kosztorysowej zawarte w kosztorysie są stałe </w:t>
        <w:br/>
        <w:t xml:space="preserve">i obowiązują przez cały okres trwania umowy. Kosztorys stanowi </w:t>
      </w:r>
      <w:r>
        <w:rPr>
          <w:b/>
          <w:sz w:val="24"/>
          <w:szCs w:val="24"/>
        </w:rPr>
        <w:t xml:space="preserve">załącznik nr 1 </w:t>
      </w:r>
      <w:r>
        <w:rPr>
          <w:sz w:val="24"/>
          <w:szCs w:val="24"/>
        </w:rPr>
        <w:t>do niniejszej umowy.</w:t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sz w:val="24"/>
          <w:szCs w:val="24"/>
        </w:rPr>
        <w:t>Rozliczenie wykonanych robót odbywać się będzie na podstawie prowadzonej książki obmiarów robót wykonanych – potwierdzonych przez inspektora nadzoru i cen jednostkowych zawartych w kosztorysie (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j umowy) </w:t>
        <w:br/>
        <w:t xml:space="preserve">w wyniku czego zostanie ustalona ostateczna wartość przedmiotu umowy, niewiększa niż podana w pkt. 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postanawiają, że rozliczenie za przedmiot odbioru odbędzie się jedną fakturą końcową wystawioną po zakończeniu robót i ich protokolarnym odbiorze. 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liczenie końcowe sprawdzone przez inspektora nadzoru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edłoży </w:t>
        <w:br/>
        <w:t xml:space="preserve">w dniu zgłoszenia do odbioru końcowego wraz ze wszystkimi dokumentami rozliczeniowymi. 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wypadku uzysk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dofinansowania inwestycji –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przygotowania dokumentów rozliczeniowych zgodnie z wymogami program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ta wynagrodzenia nastąpi na podstawie jednej faktury za wykonanie i odebrane roboty potwierdzone przez inspektora nadzoru. 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wystawiona będzie z terminem płatności </w:t>
      </w:r>
      <w:r>
        <w:rPr>
          <w:b/>
          <w:sz w:val="24"/>
          <w:szCs w:val="24"/>
        </w:rPr>
        <w:t>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nosi zabezpieczenie należytego wykonania umowy w wysokości 5 % wynagrodzenia umownego tj.: ………………………… zł w następującej formie: ………………………… . 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trzyma na zabezpieczenie roszczeń z tytułu rękojmi i gwarancji 30 % wartości wniesionego zabezpieczenia, tj. ………………………… zł.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oku realizacji przedmiotu umowy ustalona w pkt. 1 wysokość zabezpieczenia ulegnie zmianie z powodu zwiększenia się wartości robót – należałoby zabezpieczenie zwiększyć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uzupełnić wniesione zabezpieczenie </w:t>
        <w:br/>
        <w:t xml:space="preserve">w terminie 14 dni od daty wezwania go o to przez Zamawiając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zabezpieczające zgodne z umową wykonanie robót na kwotę …………… zł zostanie zwrócone w ciągu 30 dni po odbiorze końcowym (bez uwag) lub 30 dni po usunięciu uwag, pozostałe zabezpieczenia na kwotę ………………………… zł zostaną zwrócone </w:t>
        <w:br/>
        <w:t xml:space="preserve">w ciągu 15 dni po upływie okresu rękojmi tj. 36 miesięcy (od daty odbioru końcowego (bez uwag) lub 30 dni po usunięciu uwag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świadcza, że jest płatnikiem podatku VAT, nr identyfikacyjny </w:t>
        <w:br/>
        <w:t xml:space="preserve">NIP – …………………………, jest uprawniony do otrzymywania faktur VAT, upoważnia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do wystawiania faktur VAT za realizację niniejszego zamówienia bez swojego podpi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płatnikiem podatku VAT, nr identyfikacyjny 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  <w:r>
        <w:rPr>
          <w:b/>
          <w:sz w:val="24"/>
          <w:szCs w:val="24"/>
          <w:vertAlign w:val="superscript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wykonać siłami własnymi następujący zakres rzeczowy robót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Cs/>
        </w:rPr>
      </w:pPr>
      <w:r>
        <w:rPr>
          <w:bCs/>
        </w:rPr>
        <w:t>(określić zakres rzeczowy i kwotę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Pozostały zakres robót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kona przy pomocy </w:t>
      </w:r>
      <w:r>
        <w:rPr>
          <w:b/>
          <w:sz w:val="24"/>
          <w:szCs w:val="24"/>
        </w:rPr>
        <w:t>Podwykonawców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Cs/>
        </w:rPr>
      </w:pPr>
      <w:r>
        <w:rPr>
          <w:bCs/>
        </w:rPr>
        <w:t>(nazwa podwykonawcy, zakres rzeczowy i kwota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 xml:space="preserve">Odnosi się to w szczególności do tego typu robót specjalistycznych, do których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nie ma przygotowania techniczno – organizacyjneg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ponosi wobec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pełną odpowiedzialność za roboty, które wykonuje przy pomocy </w:t>
      </w:r>
      <w:r>
        <w:rPr>
          <w:b/>
          <w:sz w:val="24"/>
          <w:szCs w:val="24"/>
        </w:rPr>
        <w:t>Podwykonawców</w:t>
      </w:r>
      <w:r>
        <w:rPr>
          <w:bCs/>
          <w:sz w:val="24"/>
          <w:szCs w:val="24"/>
        </w:rPr>
        <w:t xml:space="preserve">, jak za własne działanie i będzie pełnił funkcję </w:t>
      </w:r>
      <w:r>
        <w:rPr>
          <w:b/>
          <w:sz w:val="24"/>
          <w:szCs w:val="24"/>
        </w:rPr>
        <w:t>Generalnego Wykonawcy</w:t>
      </w:r>
      <w:r>
        <w:rPr>
          <w:bCs/>
          <w:sz w:val="24"/>
          <w:szCs w:val="24"/>
        </w:rPr>
        <w:t xml:space="preserve"> bez dodatkowego wynagrodzeni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pewni ustalenie w umowach z </w:t>
      </w:r>
      <w:r>
        <w:rPr>
          <w:b/>
          <w:sz w:val="24"/>
          <w:szCs w:val="24"/>
        </w:rPr>
        <w:t>Podwykonawcami</w:t>
      </w:r>
      <w:r>
        <w:rPr>
          <w:bCs/>
          <w:sz w:val="24"/>
          <w:szCs w:val="24"/>
        </w:rPr>
        <w:t xml:space="preserve"> taki zakres odpowiedzialności za wady, aby nie był on mniejszy od zakresu odpowiedzialności za wady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obec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Przed podpisaniem niniejszej umowy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żąda dostarczenia kopii projektów umów z </w:t>
      </w:r>
      <w:r>
        <w:rPr>
          <w:b/>
          <w:sz w:val="24"/>
          <w:szCs w:val="24"/>
        </w:rPr>
        <w:t>Podwykonawcami</w:t>
      </w:r>
      <w:r>
        <w:rPr>
          <w:bCs/>
          <w:sz w:val="24"/>
          <w:szCs w:val="24"/>
        </w:rPr>
        <w:t xml:space="preserve">. Jeżeli w terminie 14 dni od przedstawienia ww. projektu umowy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nie zgłosi na piśmie sprzeciwu lub zastrzeżeń, uważa się, </w:t>
        <w:br/>
        <w:t xml:space="preserve">że wyraził zgodę na zawarcie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Do zawarcia umów przez </w:t>
      </w:r>
      <w:r>
        <w:rPr>
          <w:b/>
          <w:sz w:val="24"/>
          <w:szCs w:val="24"/>
        </w:rPr>
        <w:t>Podwykonawcę</w:t>
      </w:r>
      <w:r>
        <w:rPr>
          <w:bCs/>
          <w:sz w:val="24"/>
          <w:szCs w:val="24"/>
        </w:rPr>
        <w:t xml:space="preserve"> z dalszymi </w:t>
      </w:r>
      <w:r>
        <w:rPr>
          <w:b/>
          <w:sz w:val="24"/>
          <w:szCs w:val="24"/>
        </w:rPr>
        <w:t>Podwykonawcami</w:t>
      </w:r>
      <w:r>
        <w:rPr>
          <w:bCs/>
          <w:sz w:val="24"/>
          <w:szCs w:val="24"/>
        </w:rPr>
        <w:t xml:space="preserve"> wymagana jest zgod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i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ustalenia pkt. 5 stosuje się odpowiedni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nie wyrazi zgody na zawarcie umowy z </w:t>
      </w:r>
      <w:r>
        <w:rPr>
          <w:b/>
          <w:sz w:val="24"/>
          <w:szCs w:val="24"/>
        </w:rPr>
        <w:t>Podwykonawcą</w:t>
      </w:r>
      <w:r>
        <w:rPr>
          <w:bCs/>
          <w:sz w:val="24"/>
          <w:szCs w:val="24"/>
        </w:rPr>
        <w:t xml:space="preserve">, której treść będzie sprzeczna z treścią niniejszej umowy lub będzie ona sprzeczna z interesem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i obowiązującymi przepisam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Przed ostatecznym odbiorem robót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dostarczy oświadczenia </w:t>
      </w:r>
      <w:r>
        <w:rPr>
          <w:b/>
          <w:sz w:val="24"/>
          <w:szCs w:val="24"/>
        </w:rPr>
        <w:t>Podwykonawców</w:t>
      </w:r>
      <w:r>
        <w:rPr>
          <w:bCs/>
          <w:sz w:val="24"/>
          <w:szCs w:val="24"/>
        </w:rPr>
        <w:t xml:space="preserve"> potwierdzające uregulowanie wobec nich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wszystkich zobowiązań z tytułu realizacji przedmiotu zamówienia wraz z wypisem KRS lub innego właściwego rejestru dotyczącego </w:t>
      </w:r>
      <w:r>
        <w:rPr>
          <w:b/>
          <w:sz w:val="24"/>
          <w:szCs w:val="24"/>
        </w:rPr>
        <w:t>Podwykonawcy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oku realizacji robót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wystąpi z wnioskiem o wykonanie robót uzupełniających, których zakres nie przekroczy 50 % wartości uprzedniego zamówienia lub wystąpi konieczność wykonania robót dodatkowych, niemożliwych wcześniej do przewidzenia, których zakres nie przekroczy 50 % podanej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pkt. 1</w:t>
      </w:r>
      <w:r>
        <w:rPr>
          <w:sz w:val="24"/>
          <w:szCs w:val="24"/>
        </w:rPr>
        <w:t xml:space="preserve">, to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wykonać te roboty na zasadzie kolejnego zamówieni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udzielonego z wolnej ręki, przy jednoczesnym zachowaniu tych samych norm, standardów i parametrów oraz na warunkach zawartych w niniejszej umow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robót uzupełniających lub dodatkowych, na które są podane ceny jednostkowe w kosztorysie rozliczenie odbywać się będzie na ich podstawi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wystąpienia robót dodatkowych nieujętych w kosztorysie stanowiącym załącznik do umowy rozliczenia dokonywane będą na podstawie zawartych w ofercie przetargowej nośników cenotwórczych, natomiast ceny materiałów i sprzętu </w:t>
        <w:br/>
        <w:t>wg średnich notowań kwartalnych zeszytów SEKOCENBUD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</w:t>
        <w:tab/>
        <w:tab/>
        <w:t xml:space="preserve">= …………… zł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 xml:space="preserve">p </w:t>
        <w:tab/>
        <w:tab/>
      </w:r>
      <w:r>
        <w:rPr>
          <w:b/>
          <w:sz w:val="24"/>
          <w:szCs w:val="24"/>
        </w:rPr>
        <w:t>= …………… % (od R, S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z</w:t>
      </w:r>
      <w:r>
        <w:rPr>
          <w:b/>
          <w:sz w:val="24"/>
          <w:szCs w:val="24"/>
        </w:rPr>
        <w:t xml:space="preserve"> </w:t>
        <w:tab/>
        <w:tab/>
        <w:t>= …………… % (od M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Z (od R, S, K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</w:rPr>
        <w:t>)</w:t>
        <w:tab/>
        <w:t>= …………… %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y jednostkowe danej pozycji kosztorysowej zawarte w kosztorysie są stałe </w:t>
        <w:br/>
        <w:t xml:space="preserve">i obowiązują przez cały okres trwania umowy. Kosztorys stanowi </w:t>
      </w:r>
      <w:r>
        <w:rPr>
          <w:b/>
          <w:sz w:val="24"/>
          <w:szCs w:val="24"/>
        </w:rPr>
        <w:t xml:space="preserve">załącznik nr 1 </w:t>
      </w:r>
      <w:r>
        <w:rPr>
          <w:sz w:val="24"/>
          <w:szCs w:val="24"/>
        </w:rPr>
        <w:t>do niniejszej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, kied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ystąpi z wnioskiem o wykonanie robót uzupełniających w okresie po zakończeniu zamówienia podstawowego, a nie później niż 3 lata od terminu zawarcia niniejszej umowy – ceny podlegają negocjacjo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 w:val="false"/>
        </w:rPr>
        <w:t>Wykonawca (kierownik budowy)</w:t>
      </w:r>
      <w:r>
        <w:rPr>
          <w:b w:val="false"/>
          <w:i w:val="false"/>
        </w:rPr>
        <w:t xml:space="preserve"> będzie zgłaszał </w:t>
      </w:r>
      <w:r>
        <w:rPr>
          <w:i w:val="false"/>
        </w:rPr>
        <w:t>Zamawiającemu</w:t>
      </w:r>
      <w:r>
        <w:rPr>
          <w:b w:val="false"/>
          <w:i w:val="false"/>
        </w:rPr>
        <w:t xml:space="preserve"> gotowość do odbioru pismem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</w:rPr>
        <w:t xml:space="preserve">Jeżeli w toku czynności odbioru zostaną stwierdzone wady to </w:t>
      </w:r>
      <w:r>
        <w:rPr>
          <w:i w:val="false"/>
        </w:rPr>
        <w:t>Zamawiającemu</w:t>
      </w:r>
      <w:r>
        <w:rPr>
          <w:b w:val="false"/>
          <w:i w:val="false"/>
        </w:rPr>
        <w:t xml:space="preserve"> przysługują następujące uprawnienia: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jeżeli wady nadają się do usunięcia może odmówić odbioru do czasu usunięcia wad,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jeżeli wady nie nadają się do usunięcia to: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i w:val="false"/>
        </w:rPr>
        <w:t xml:space="preserve">jeżeli nie uniemożliwiają one użytkowania przedmiotu odbioru zgodnie </w:t>
        <w:br/>
        <w:t xml:space="preserve">z przeznaczeniem, </w:t>
      </w:r>
      <w:r>
        <w:rPr>
          <w:i w:val="false"/>
        </w:rPr>
        <w:t>Zamawiający</w:t>
      </w:r>
      <w:r>
        <w:rPr>
          <w:b w:val="false"/>
          <w:i w:val="false"/>
        </w:rPr>
        <w:t xml:space="preserve"> może obniżyć wynagrodzenie za przedmiot odbioru posiadający wady odpowiednio do utraconej wartości użytkowej </w:t>
        <w:br/>
        <w:t xml:space="preserve">i technicznej,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i w:val="false"/>
        </w:rPr>
        <w:t xml:space="preserve">jeżeli wady uniemożliwiają użytkowanie zgodnie z przeznaczeniem </w:t>
      </w:r>
      <w:r>
        <w:rPr>
          <w:i w:val="false"/>
        </w:rPr>
        <w:t xml:space="preserve">Zamawiający </w:t>
      </w:r>
      <w:r>
        <w:rPr>
          <w:b w:val="false"/>
          <w:i w:val="false"/>
        </w:rPr>
        <w:t xml:space="preserve">może odstąpić od umowy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 w:val="false"/>
        </w:rPr>
        <w:t>Zamawiający</w:t>
      </w:r>
      <w:r>
        <w:rPr>
          <w:b w:val="false"/>
          <w:i w:val="false"/>
        </w:rPr>
        <w:t xml:space="preserve">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Wykonawca </w:t>
      </w:r>
      <w:r>
        <w:rPr>
          <w:b w:val="false"/>
          <w:i w:val="false"/>
        </w:rPr>
        <w:t xml:space="preserve">nie może odmówić usunięcia wad bez względu na wysokość związanych </w:t>
        <w:br/>
        <w:t>z tym kosztów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</w:rPr>
        <w:t xml:space="preserve">Odbiór końcowy wykonanych robót winien być dokonany w terminie 30 dni od daty otrzymania zgłoszenia przez </w:t>
      </w:r>
      <w:r>
        <w:rPr>
          <w:i w:val="false"/>
        </w:rPr>
        <w:t>Zamawiającego</w:t>
      </w:r>
      <w:r>
        <w:rPr>
          <w:b w:val="false"/>
          <w:i w:val="false"/>
        </w:rPr>
        <w:t xml:space="preserve"> i daty potwierdzenia przez inspektora nadzoru zakończenia wszystkich robót. 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</w:rPr>
        <w:t xml:space="preserve">Komisję odbioru zwołuje </w:t>
      </w:r>
      <w:r>
        <w:rPr>
          <w:i w:val="false"/>
        </w:rPr>
        <w:t>Zamawiający</w:t>
      </w:r>
      <w:r>
        <w:rPr>
          <w:b w:val="false"/>
          <w:i w:val="false"/>
        </w:rPr>
        <w:t xml:space="preserve">, przy czym niedopełnienie tej czynności jak również nie przeprowadzenie odbioru bez podania przyczyny upoważnia </w:t>
      </w:r>
      <w:r>
        <w:rPr>
          <w:i w:val="false"/>
        </w:rPr>
        <w:t>Wykonawcę</w:t>
      </w:r>
      <w:r>
        <w:rPr>
          <w:b w:val="false"/>
          <w:i w:val="false"/>
        </w:rPr>
        <w:t xml:space="preserve"> do przeprowadzenia jednostronnego odbioru i ostatecznego rozliczenia robót fakturą końcową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Okres </w:t>
      </w:r>
      <w:r>
        <w:rPr>
          <w:b/>
          <w:sz w:val="24"/>
          <w:szCs w:val="24"/>
        </w:rPr>
        <w:t>gwarancji</w:t>
      </w:r>
      <w:r>
        <w:rPr>
          <w:bCs/>
          <w:sz w:val="24"/>
          <w:szCs w:val="24"/>
        </w:rPr>
        <w:t xml:space="preserve"> ustala się na </w:t>
      </w:r>
      <w:r>
        <w:rPr>
          <w:b/>
          <w:sz w:val="24"/>
          <w:szCs w:val="24"/>
        </w:rPr>
        <w:t xml:space="preserve">36 miesięcy, </w:t>
      </w:r>
      <w:r>
        <w:rPr>
          <w:bCs/>
          <w:sz w:val="24"/>
          <w:szCs w:val="24"/>
        </w:rPr>
        <w:t xml:space="preserve">liczonych od daty odbioru końcowego bezusterkowego lub daty protokołu usunięcia usterek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Okres </w:t>
      </w:r>
      <w:r>
        <w:rPr>
          <w:b/>
          <w:sz w:val="24"/>
          <w:szCs w:val="24"/>
        </w:rPr>
        <w:t>rękojmi</w:t>
      </w:r>
      <w:r>
        <w:rPr>
          <w:bCs/>
          <w:sz w:val="24"/>
          <w:szCs w:val="24"/>
        </w:rPr>
        <w:t xml:space="preserve"> ustala się na </w:t>
      </w:r>
      <w:r>
        <w:rPr>
          <w:b/>
          <w:sz w:val="24"/>
          <w:szCs w:val="24"/>
        </w:rPr>
        <w:t>36 miesięcy</w:t>
      </w:r>
      <w:r>
        <w:rPr>
          <w:bCs/>
          <w:sz w:val="24"/>
          <w:szCs w:val="24"/>
        </w:rPr>
        <w:t xml:space="preserve">, liczonych od daty odbioru końcowego bezusterkowego lub daty protokołu usunięcia usterek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1 miesiąc przed upływem okresu rękojmi i gwarancji </w:t>
      </w: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stąpi do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celem ustalenia terminu przeglądu i odbioru ostatecznego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 w następujących przypadk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4"/>
          <w:szCs w:val="24"/>
        </w:rPr>
        <w:t xml:space="preserve">Za nieterminowe wykonanie określonego w niniejszej umowie przedmiotu zamówienia w wysokości 0,2 % wynagrodzenia umownego za każdy dzień zwłok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4"/>
          <w:szCs w:val="24"/>
        </w:rPr>
        <w:t xml:space="preserve">Za nieterminowe usunięcie stwierdzonych w czasie odbioru wad i usterek </w:t>
        <w:br/>
        <w:t>w wysokości 0,2 % wynagrodzenia umownego za każdy dzień zwłoki, licząc od dnia wyznaczonego na usunięcie wad i ustere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terminowego zakończenia robót z winy Wykonawcy i związanej </w:t>
        <w:br/>
        <w:t xml:space="preserve">z tym korekcie dofinansowania środków przyznanych ze źródeł zewnętrznych – </w:t>
        <w:br/>
        <w:t>w pełnej wysokości korekty tych środk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4"/>
          <w:szCs w:val="24"/>
        </w:rPr>
        <w:t xml:space="preserve">Za inne niż określone w pkt. a), b) i c) nienależyte wykonanie umowy z przyczyn zależnych od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 wysokości 5 % wynagrodzenia umown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strzegają sobie prawo do odszkodowania uzupełniającego do wysokości poniesionej szkod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ustalania odszkodowania za nie wykonanie lub nienależyte wykonanie umowy strony opierać będą o przepisy Kodeksu Cywi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 xml:space="preserve">Wykonawcy, </w:t>
      </w:r>
      <w:r>
        <w:rPr>
          <w:sz w:val="24"/>
          <w:szCs w:val="24"/>
        </w:rPr>
        <w:t>g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dmawia bez uzasadnionej przyczyny odbioru robót lub podpisania protokołu odbioru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wiadomi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, że nie będzie w stanie realizować swoich obowiązków wynikających z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>Zamawiającemu,</w:t>
      </w:r>
      <w:r>
        <w:rPr>
          <w:sz w:val="24"/>
          <w:szCs w:val="24"/>
        </w:rPr>
        <w:t xml:space="preserve">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rozpoczął robót lub przerwał roboty i ich nie wznowił, mimo wezwań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przez okres dłuższy niż 10 d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1 miesiąca od powzięcia wiadomości o powyższych okolicznościach. W takim wypadku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oże żądać jedynie wynagrodzenia należnego mu z tytułu wykonania części umow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pod rygorem nieważności. Strona mająca zamiar odstąpić od umowy powinna podać pisemne uzasadnienie swojej decyz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, powodującej, że wykonanie umowy nie leży w interesie publicznym, czego nie można było przewidzieć w chwili zawarcia umowy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30 dni od powzięcia wiadomości o tych okolicznościach. W takim wypadku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oże żądać wyłącznie wynagrodzenia należnego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przysługiwać będzie prawo natychmiastowego i wolnego od skutków finansowych z tego tytułu odstąpienia od umowy o wykonanie robót, jeśl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mimo dwóch kolejnych monitów wystosowanych odstępie 1 miesiąca, nie będzie realizował robót zgodnie z dokumentacją techniczną, normami państwowymi, ustaleniami nadzoru oraz w przypadku opóźnienia w realizacji zamówienia powstałego z win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dstąpienia od umowy strony są zobowiązane do następujących czynności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spólnie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sporządza protokół inwentaryzacji wykonanych robót według daty odstąpienia od umow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Strony wspólnie ustalą sposób zabezpieczenia przerwanych robót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bezpieczy przerwane roboty. Koszt robót i czynności zabezpieczających ponosi strona, która zerwała umowę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głosi do odbioru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ykonane roboty do czasu odstąpienia od umowy oraz roboty zabezpieczające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jest obowiązany do odbioru wykonanych robót do dnia odstąpienia od umowy wraz z robotami zabezpieczającym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ykaz załączników do umow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uproszczo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, stosuje się przepisy ustawy Prawo zamówień publicznych, Kodeksu cywilnego oraz w sprawach procesowych przepisy Kodeksu postępowania cywilnego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azuje się cesji wierzytelności pieniężnych wynikających z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Wszelkie dokumenty oraz oświadczenia woli związane z niniejszą umową wymagają formy pisemnej i powinny być doręczone za potwierdzeniem odbioru (osobiście lub listem poleconym) na adres wskazany w umowie lub podany przez Stronę </w:t>
        <w:br/>
        <w:t>w zawiadomieniu o zmianie adre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w przypadku niepodjęcia korespondencji wysłanej na adresy wskazane w niniejszej umowie lub w powiadomieniach o ich zmianie, takie nadesłanie będzie uznawane przez Strony jako doręczenie korespondencji, a oświadczenia w niej zawarte za złożone w terminie 14 dni od daty n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ono w 4-ch jednobrzmiących egzemplarzach po 2 egzemplarze dla każdej ze str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O N A W C A :                                                                    Z A M A W I A J Ą C 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i </w:t>
      </w:r>
      <w:r>
        <w:rPr>
          <w:bCs/>
        </w:rPr>
        <w:t xml:space="preserve">W przypadku kiedy Wykonawca jest osobą prowadzącą działalność gospodarczą opis powinien mieć kształt: </w:t>
      </w:r>
      <w:r>
        <w:rPr>
          <w:b/>
        </w:rPr>
        <w:t xml:space="preserve">Imię i Nazwisko, </w:t>
      </w:r>
      <w:r>
        <w:rPr>
          <w:bCs/>
        </w:rPr>
        <w:t xml:space="preserve">zam. w …………………………, ul. ……………………… </w:t>
      </w:r>
      <w:r>
        <w:rPr>
          <w:b/>
        </w:rPr>
        <w:t xml:space="preserve"> - </w:t>
      </w:r>
      <w:r>
        <w:rPr>
          <w:bCs/>
        </w:rPr>
        <w:t xml:space="preserve">zarejestrowanym </w:t>
        <w:br/>
        <w:t xml:space="preserve">w ………………………… w ewidencji działalności gospodarczej pod nr ………………………… jako prowadzący firmę …………………………, </w:t>
      </w:r>
      <w:r>
        <w:rPr>
          <w:b/>
        </w:rPr>
        <w:t xml:space="preserve">adres </w:t>
      </w:r>
      <w:r>
        <w:rPr>
          <w:bCs/>
        </w:rPr>
        <w:t>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vertAlign w:val="superscript"/>
        </w:rPr>
        <w:t>ii</w:t>
      </w:r>
      <w:r>
        <w:rPr>
          <w:bCs/>
        </w:rPr>
        <w:t xml:space="preserve"> W przypadku braku Podwykonawców § 16 należy pominąć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łącznik nr 1 do umowy …………… z dnia ……………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Kosztorys uproszczony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Remont koryta potoku Kawęckiego od ul. Ligęzów do ul. Polnej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na odcinku około 515 m – etap I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48"/>
        <w:gridCol w:w="2258"/>
        <w:gridCol w:w="1107"/>
        <w:gridCol w:w="1218"/>
        <w:gridCol w:w="800"/>
        <w:gridCol w:w="929"/>
        <w:gridCol w:w="862"/>
      </w:tblGrid>
      <w:tr>
        <w:trPr>
          <w:trHeight w:val="6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dstawa wycen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pis robót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Jednostka obmiarow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jednostkowa netto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Ilość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rotność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Wartość netto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OBOTY PRZYGOTOWAWCZE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KRB 1/110/1 (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oboty pomiarowe przy liniowych robotach ziemnych (strumieni i rzeki, rowy, zapory ziemne, kanały spławne lub nawadniające) trasa strumieni </w:t>
              <w:br/>
              <w:t>i rzek o szer. dna do 7 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ścinanie drzew </w:t>
              <w:br/>
              <w:t xml:space="preserve">z karczowaniem pni, średnice drzew 10 – 15 cm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ścinanie drzew </w:t>
              <w:br/>
              <w:t>z karczowaniem pni, średnice drzew 16 – 25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ścinanie drzew </w:t>
              <w:br/>
              <w:t>z karczowaniem pni, średnice drzew 26 – 35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ścinanie drzew </w:t>
              <w:br/>
              <w:t>z karczowaniem pni, średnice drzew 36 – 45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ścinanie drzew </w:t>
              <w:br/>
              <w:t>z karczowaniem pni, średnice drzew 46 – 55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ścinanie drzew </w:t>
              <w:br/>
              <w:t>z karczowaniem pni, średnice drzew 56 – 65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ścinanie drzew </w:t>
              <w:br/>
              <w:t>z karczowaniem pni, średnice drzew 66 – 75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7/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wożenie dłużyc, karpiny i gałęzi, transport dłużyc na odległość do </w:t>
              <w:br/>
              <w:t>2 km 0,15 x 5 = 0,75 x 260 = 19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7/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wożenie dłużyc, karpiny i gałęzi, transport dłużyc na odległość do </w:t>
              <w:br/>
              <w:t>2 km 0,2 x 260,0 = 5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7/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wożenie dłużyc, karpiny i gałęzi, transport dłużyc na odległość do </w:t>
              <w:br/>
              <w:t>2 km 0,2 x 260,0 = 5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2/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niczne karczowanie, zagajniki gęste (powyżej 60 % powierzchni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W 201/105/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karczowanie pni, </w:t>
              <w:br/>
              <w:t xml:space="preserve">Fi 56 – 65 cm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W 201/105/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karczowanie pni, </w:t>
              <w:br/>
              <w:t>Fi 66 – 75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8/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wożenie pni i korzeni w terenie normalnym, średnica 56 – 65 cm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1/108/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ożenie pni i korzeni w terenie normalnym, średnica 66 – 75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404/1105/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iezienie gruzu z terenu rozbiórki przy ręcznym załadowaniu i mechanicznym wyładowaniu samochodem samowyładowczym, na odległość do 1 km – oczyszczenie dna koryta z naniesionego materiału 51513 x 2,0 x 0,3 = 309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404/1105/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iezienie gruzu z terenu rozbiórki przy ręcznym załadowaniu i mechanicznym wyładowaniu samochodem samowyładowczym, dodatek za każdy dalszy rozpoczęty 1 km pond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1312/1501/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ogi prowizoryczne z płyt prefabrykowanych pełnych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3,0 x 50,0) x 4 = 200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 = 0,955     M = 1,000     S = 1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3/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konanie budowli siatkowo – kamiennych, kosze z siatki stalowej bez wyprawy, kosz o wymiarach </w:t>
              <w:br/>
              <w:t xml:space="preserve">5,0 x 1,5 x 0,5 m – analogia rozbiórka z ułożeniem na paletach (80 x 1,5 x 0,5) + (55 x 1,5 x 0,5) + (28 x 1,5 x 0,5) + (45 x 1,5 x 0,5) x 2 = 210,89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 = 1,000     M = 0,000     S = 1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1/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konanie ubezpieczenia płytami ażurowymi typu „Krata”, płyty </w:t>
              <w:br/>
              <w:t xml:space="preserve">90 x 60 x 10 cm – analogia rozbiórka z ułożeniem na paletach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80 x 0,9) + (62 x 1,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 = 1,000     M = 0,000     S = 1,0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LKULACJA INDYWIDUAL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ładunek z transportem oraz utylizacja zużytych op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azem rozdział 1: ROBOTY PRZYGOTOWAWCZ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ROBOTY ZIEMNE 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238/2 (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Roboty ziemne wykonywane ładowarkami gąsienicowymi, łyżka 1,0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, grunt kategorii III, roboty na odkład z transportem do 20 m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,13 x 2,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= 1 03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314/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ęczne formowanie nasypów z ziemi leżącej na odkładzie, kategoria gruntu III – IV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W 201/228/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agęszczanie nasypów, ubijakiem mechanicznym, grunt spoisty kategorii III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212/1 (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y ziemne koparkami podsiębiernymi z transportem urobku samochodami samowyładowczymi do 1 km, w ziemi uprzednio zmagazynowanej w hałdach, koparka 0,15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, grunt kategorii I – III, spycharka 55 kW – dostarczenie ziemi na zasypanie wyrw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515,13 x 1,0 = 515,13 dostarczenie ziemi pod umocnienie z kamienia i płyt – 515,13 x 2,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= 1 030,6 dostarczenie ziemi nad umocnieniem z płyt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279,63 x 1,0 x 0,3) x 2 = 167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13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313/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ęczne formowanie nasypów z ziemi dowożonej samochodami, samowyładowczymi, kategoria gruntu III – IV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13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W 201/228/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agęszczenia nasypów, ubijakiem mechanicznym, grunt spoisty kategorii III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13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azem rozdział 2: ROBOTY ZIEM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MOCNIENIA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238/2 (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y ziemne wykonywane ładowarkami gąsienicowymi, łyżka 1,0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>, grunt kategorii III, roboty na odkład z transportem do 20 m wykopy pod fundament ścianki oporowe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238/2 (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Roboty ziemne wykonywane ładowarkami gąsienicowymi, łyżka 1,0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, grunt kategorii III, roboty na odkład z transportem do 20 m wykopy pod gurty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0,3 x 1,0 x 14,0) x 9 = 37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0/201/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udowle betonowe o objętości </w:t>
              <w:br/>
              <w:t>10,01 – 200,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: ściany, mury, przyczółki, filary, stopnie, jazy itp., beton B 35 gurty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KRB 2/201/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Ławy fundamentowe betonowe </w:t>
              <w:br/>
              <w:t xml:space="preserve">i żelbetowe ławy żelbetowe o szer. ponad 1,3 m 2,0 x 1,0 x 30,0 = 60 beton B 35 fundament pod ściankę oporow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0/201/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udowle betonowe o objętości </w:t>
              <w:br/>
              <w:t>10,01 – 200,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: ściany, mury, przyczółki, filary, stopnie, jazy itp., ścianka oporowa 2,5 x 0,4 x 30 = 30 beton B 3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BK 3/201/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ygotowanie i montaż zbrojenia konstrukcji żelbetowych prostych </w:t>
              <w:br/>
              <w:t xml:space="preserve">o średnicy stali do 12 mm (poz. 15) zbrojenie ławy i ścianki oporowej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103/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ilowanie i zagęszczanie podłoża pod warstwy konstrukcyjne nawierzchni, ręcznie, grunt kategorii III – IV 515,13 x 2,2 = 1 133,2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33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114/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dbudowy z kruszyw, pospółka, warstwa dolna, grubość warstwy po zagęszczeniu 20 cm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33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114/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dbudowy z kruszyw, pospółka, warstwa dolna, dodatek za każdy dalszy 1 cm grubości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33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105/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arstwy podsypkowe, podsypka cementowo – piaskowa, zagęszczenie mechaniczne, grubość warstwy po zagęszczeniu 3 cm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105/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rstwy podsypkowe, podsypka piaskowa, zagęszczenie mechaniczne za każdy następny 1 cm grubości warst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1/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konanie ubezpieczenia płytami ażurowymi typu „Krata”, płyty </w:t>
              <w:br/>
              <w:t xml:space="preserve">100 x 75 x 10 cm – dno koryta 515,13 x 2,0 = 1 030,2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1/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konanie ubezpieczenia płytami ażurowymi typu „Krata”, płyty </w:t>
              <w:br/>
              <w:t xml:space="preserve">90 x 60 x 10 cm – brzegi potoku (279,63 x 2,4) x 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 342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524/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bijanie kołków Fi 4 – 6 cm, głębokość wbicia 0,80 m, grunt kategorii III 2 550,0 x 5,0 = 12 75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75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05/4 (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konanie bruku z kamienia naturalnego, średniego, na skarpach o wysokości do 4 m o powierzchniach płaskich, bruk grubości 30 cm, wykonanie z brzegu – kamień osadzony w betonie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235,5 x 3,0) x 2 = 1 41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13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602/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dbudowy wylotów kolektorów </w:t>
              <w:br/>
              <w:t xml:space="preserve">Fi 40 cm, wyloty z betonu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510/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bsianie skarp w ziemi urodzajnej (279,63 x 1,0) x 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azem rozdział 3: UMOCNIE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artość netto (słownie złotych): ………………………………………………………………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atek VAT (słownie złotych): ………………………………………………………………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artość brutto (słownie złotych): ……………………………………………………………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Załącznik nr 9 – Przedmiar robót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 xml:space="preserve">IM.271.15.2011.AS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MAWIAJĄCY: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mina Miasta Dębic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l. Ratuszowa 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9 – 200 Dębica 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zedmiar robó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mont koryta potoku Kawęckiego od ul. Ligęzów do ul. Po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dcinku około 515 m – etap I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01"/>
        <w:gridCol w:w="3402"/>
        <w:gridCol w:w="1134"/>
        <w:gridCol w:w="1134"/>
        <w:gridCol w:w="1134"/>
      </w:tblGrid>
      <w:tr>
        <w:trPr>
          <w:trHeight w:val="6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dstawa wyce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pis robó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Jednostka obmiaro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rotność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OBOTY PRZYGOTOWAWCZE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KRB 1/110/1 (1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oboty pomiarowe przy liniowych robotach ziemnych (strumieni i rzeki, rowy, zapory ziemne, kanały spławne lub nawadniające) trasa strumieni i rzek o szer. dna do </w:t>
              <w:br/>
              <w:t>7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ścinanie drzew z karczowaniem pni, średnice drzew 10 – 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niczne ścinanie drzew z karczowaniem pni, średnice drzew 16 – 2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niczne ścinanie drzew z karczowaniem pni, średnice drzew 26 – 3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niczne ścinanie drzew z karczowaniem pni, średnice drzew 36 – 4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niczne ścinanie drzew z karczowaniem pni, średnice drzew 46 – 5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niczne ścinanie drzew z karczowaniem pni, średnice drzew 56 – 6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niczne ścinanie drzew z karczowaniem pni, średnice drzew 66 – 7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ożenie dłużyc, karpiny i gałęzi, transport dłużyc na odległość do 2 km 0,15 x 5 = 0,75 x 260 = 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7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ożenie dłużyc, karpiny i gałęzi, transport dłużyc na odległość do 2 km 0,2 x 260,0 = 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ożenie dłużyc, karpiny i gałęzi, transport dłużyc na odległość do 2 km 0,2 x 260,0 = 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karczowanie, zagajniki gęste (powyżej </w:t>
              <w:br/>
              <w:t>60 % powierzch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W 201/105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karczowanie pni, Fi 56 – 6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W 201/105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niczne karczowanie pni, Fi 66 – 7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8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wożenie pni i korzeni w terenie normalnym, średnica 56 – 6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1/108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ożenie pni i korzeni w terenie normalnym, średnica 66 – 7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404/110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wiezienie gruzu z terenu rozbiórki przy ręcznym załadowaniu i mechanicznym wyładowaniu samochodem samowyładowczym, na odległość do 1 km – oczyszczenie dna koryta z naniesionego materiału </w:t>
              <w:br/>
              <w:t>51513 x 2,0 x 0,3 = 30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404/1105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iezienie gruzu z terenu rozbiórki przy ręcznym załadowaniu i mechanicznym wyładowaniu samochodem samowyładowczym, dodatek za każdy dalszy rozpoczęty 1 km pond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1312/150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ogi prowizoryczne z płyt prefabrykowanych pełnych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3,0 x 50,0) x 4 = 200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 = 0,955     M = 1,000     S = 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3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konanie budowli siatkowo – kamiennych, kosze </w:t>
              <w:br/>
              <w:t xml:space="preserve">z siatki stalowej bez wyprawy, kosz o wymiarach </w:t>
              <w:br/>
              <w:t xml:space="preserve">5,0 x 1,5 x 0,5 m – analogia rozbiórka z ułożeniem na paletach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80 x 1,5 x 0,5) + (55 x 1,5 x 0,5) + (28 x 1,5 x 0,5)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+ (45 x 1,5 x 0,5) x 2 = 210,89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 = 1,000     M = 0,000     S = 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konanie ubezpieczenia płytami ażurowymi typu „Krata”, płyty 90 x 60 x 10 cm – analogia rozbiórka </w:t>
              <w:br/>
              <w:t>z ułożeniem na paletach (80 x 0,9) + (62 x 1,8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 = 1,000     M = 0,000     S = 1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LKULACJA INDYWIDU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ładunek z transportem oraz utylizacja zużytych op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ROBOTY ZIEMNE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238/2 (1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Roboty ziemne wykonywane ładowarkami gąsienicowymi, łyżka 1,0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, grunt kategorii III, roboty na odkład z transportem do 20 m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,13 x 2,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= 1 03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31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ęczne formowanie nasypów z ziemi leżącej na odkładzie, kategoria gruntu III – 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W 201/228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agęszczanie nasypów, ubijakiem mechanicznym, grunt spoisty kategorii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212/1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oboty ziemne koparkami podsiębiernymi z transportem urobku samochodami samowyładowczymi do 1 km, </w:t>
              <w:br/>
              <w:t>w ziemi uprzednio zmagazynowanej w hałdach, koparka 0,15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, grunt kategorii I – III, spycharka 55 kW – dostarczenie ziemi na zasypanie wyrw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515,13 x 1,0 = 515,13 dostarczenie ziemi pod umocnienie z kamienia i płyt – 515,13 x 2,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= 1 030,6 dostarczenie ziemi nad umocnieniem z płyt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279,63 x 1,0 x 0,3) x 2 = 1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313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ęczne formowanie nasypów z ziemi dowożonej samochodami, samowyładowczymi, kategoria gruntu III – 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W 201/228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agęszczenia nasypów, ubijakiem mechanicznym, grunt spoisty kategorii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MOCNIENIA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238/2 (1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y ziemne wykonywane ładowarkami gąsienicowymi, łyżka 1,0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>, grunt kategorii III, roboty na odkład z transportem do 20 m wykopy pod fundament ścianki oporow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238/2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Roboty ziemne wykonywane ładowarkami gąsienicowymi, łyżka 1,0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, grunt kategorii III, roboty na odkład z transportem do 20 m wykopy pod gurty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0,3 x 1,0 x 14,0) x 9 = 3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0/201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owle betonowe o objętości 10,01 – 200,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: ściany, mury, przyczółki, filary, stopnie, jazy itp., beton B 35 gur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KRB 2/201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Ławy fundamentowe betonowe i żelbetowe ławy żelbetowe o szer. ponad 1,3 m 2,0 x 1,0 x 30,0 = 60 beton B 35 fundament pod ściankę oporo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0/201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owle betonowe o objętości 10,01 – 200,0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: ściany, mury, przyczółki, filary, stopnie, jazy itp., ścianka oporowa 2,5 x 0,4 x 30 = 30 beton B 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BK 3/20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zygotowanie i montaż zbrojenia konstrukcji żelbetowych prostych o średnicy stali do 12 mm (poz. 15) zbrojenie ławy i ścianki opor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103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ilowanie i zagęszczanie podłoża pod warstwy konstrukcyjne nawierzchni, ręcznie, grunt kategorii III – IV 515,13 x 2,2 = 1 133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11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dbudowy z kruszyw, pospółka, warstwa dolna, grubość warstwy po zagęszczeniu 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11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dbudowy z kruszyw, pospółka, warstwa dolna, dodatek za każdy dalszy 1 cm grub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- 5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105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arstwy podsypkowe, podsypka cementowo – piaskowa, zagęszczenie mechaniczne, grubość warstwy po zagęszczeniu 3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10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rstwy podsypkowe, podsypka piaskowa, zagęszczenie mechaniczne za każdy następny 1 cm grubości warst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konanie ubezpieczenia płytami ażurowymi typu „Krata”, płyty 100 x 75 x 10 cm – dno koryta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5,13 x 2,0 = 1 030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konanie ubezpieczenia płytami ażurowymi typu „Krata”, płyty 90 x 60 x 10 cm – brzegi potoku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279,63 x 2,4) x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 34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52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bijanie kołków Fi 4 – 6 cm, głębokość wbicia 0,80 m, grunt kategorii III 2 550,0 x 5,0 = 12 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05/4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bruku z kamienia naturalnego, średniego, na skarpach o wysokości do 4 m o powierzchniach płaskich, bruk grubości 30 cm, wykonanie z brzegu – kamień osadzony w betonie (235,5 x 3,0) x 2 = 1 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602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dbudowy wylotów kolektorów </w:t>
              <w:br/>
              <w:t xml:space="preserve">Fi 40 cm, wyloty z beto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510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bsianie skarp w ziemi urodzajnej (279,63 x 1,0) x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2"/>
      <w:szCs w:val="22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4:00Z</dcterms:created>
  <dc:creator>Robert</dc:creator>
  <dc:description/>
  <cp:keywords/>
  <dc:language>en-US</dc:language>
  <cp:lastModifiedBy>ris user</cp:lastModifiedBy>
  <cp:lastPrinted>2010-11-25T11:25:00Z</cp:lastPrinted>
  <dcterms:modified xsi:type="dcterms:W3CDTF">2011-04-29T07:14:00Z</dcterms:modified>
  <cp:revision>2</cp:revision>
  <dc:subject/>
  <dc:title>Zał</dc:title>
</cp:coreProperties>
</file>